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33-2203/2025</w:t>
      </w:r>
    </w:p>
    <w:p>
      <w:pPr>
        <w:pStyle w:val="Normal"/>
        <w:ind w:right="-2" w:firstLine="710"/>
        <w:jc w:val="right"/>
        <w:rPr>
          <w:sz w:val="28"/>
          <w:szCs w:val="28"/>
        </w:rPr>
      </w:pPr>
      <w:r>
        <w:rPr>
          <w:sz w:val="28"/>
          <w:szCs w:val="28"/>
        </w:rPr>
        <w:t>УИД: 86MS0054-01-2025-005992-27</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6.07.2025 в 00 час. 01 мин Магомедов Х.М., зарегистрированный по адресу ХМАО-Югра *, своевременно не уплатил штраф в размере 3 000 руб., назначенный постановлением № 18810586250526001547 от 26.05.2025 за совершение административного правонарушения, предусмотренного ч.6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6.05.2025 признан виновным в совершении административного правонарушения, предусмотренного ч.6 ст. 12.9 КоАП РФ, и назначено ему наказание в виде административного штрафа в размере 3 00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26.05.2025. Постановление вступило в законную силу 26.05.2025. Оплатить штраф Магомедов Х.М. должен был до 25.07.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84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526001547 от 26.05.2025, в котором Магомедов Х.М. предупрежден о необходимости оплатить штраф в размере 3 000 руб.,</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526001547, в период с 26.05.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и тысяч)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332520151.</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